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right" w:pos="5387" w:leader="dot"/>
          <w:tab w:val="left" w:pos="5670" w:leader="none"/>
          <w:tab w:val="right" w:pos="9498" w:leader="dot"/>
        </w:tabs>
        <w:spacing w:lineRule="auto" w:line="360"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9"/>
          <w:tab w:val="right" w:pos="-5954" w:leader="none"/>
          <w:tab w:val="left" w:pos="4536" w:leader="none"/>
          <w:tab w:val="right" w:pos="9498" w:leader="dot"/>
        </w:tabs>
        <w:spacing w:lineRule="auto" w:line="360" w:before="60" w:after="6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 – 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 xml:space="preserve">Société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TextBodyIndent"/>
        <w:tabs>
          <w:tab w:val="clear" w:pos="709"/>
          <w:tab w:val="left" w:pos="4536" w:leader="none"/>
          <w:tab w:val="right" w:pos="9498" w:leader="dot"/>
        </w:tabs>
        <w:spacing w:lineRule="auto" w:line="360" w:before="60" w:after="6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rvic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 xml:space="preserve">Fonc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TextBodyIndent"/>
        <w:tabs>
          <w:tab w:val="clear" w:pos="709"/>
          <w:tab w:val="right" w:pos="5387" w:leader="none"/>
          <w:tab w:val="left" w:pos="5670" w:leader="none"/>
          <w:tab w:val="right" w:pos="9498" w:leader="dot"/>
        </w:tabs>
        <w:spacing w:lineRule="auto" w:line="360" w:before="60" w:after="60"/>
        <w:ind w:left="0" w:hanging="0"/>
        <w:rPr/>
      </w:pPr>
      <w:r>
        <w:rPr>
          <w:rFonts w:cs="Century Gothic" w:ascii="Century Gothic" w:hAnsi="Century Gothic"/>
          <w:b/>
        </w:rPr>
        <w:t>Version logiciel</w:t>
      </w:r>
      <w:r>
        <w:rPr>
          <w:rFonts w:cs="Century Gothic" w:ascii="Century Gothic" w:hAnsi="Century Gothic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e questionnaire a pour but d’effectuer : </w:t>
        <w:br/>
        <w:t xml:space="preserve">- une </w:t>
      </w:r>
      <w:r>
        <w:rPr>
          <w:rFonts w:cs="Century Gothic" w:ascii="Century Gothic" w:hAnsi="Century Gothic"/>
          <w:b/>
          <w:sz w:val="20"/>
          <w:szCs w:val="20"/>
        </w:rPr>
        <w:t xml:space="preserve">analyse de vos besoins </w:t>
      </w:r>
      <w:r>
        <w:rPr>
          <w:rFonts w:cs="Century Gothic" w:ascii="Century Gothic" w:hAnsi="Century Gothic"/>
          <w:sz w:val="20"/>
          <w:szCs w:val="20"/>
        </w:rPr>
        <w:t>afin de répondre au mieux à vos objectifs de formation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br/>
        <w:t xml:space="preserve">- </w:t>
      </w:r>
      <w:r>
        <w:rPr>
          <w:rFonts w:cs="Century Gothic" w:ascii="Century Gothic" w:hAnsi="Century Gothic"/>
          <w:sz w:val="20"/>
          <w:szCs w:val="20"/>
        </w:rPr>
        <w:t>e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e</w:t>
      </w:r>
      <w:r>
        <w:rPr>
          <w:rFonts w:cs="Century Gothic" w:ascii="Century Gothic" w:hAnsi="Century Gothic"/>
          <w:b/>
          <w:sz w:val="20"/>
          <w:szCs w:val="20"/>
        </w:rPr>
        <w:t xml:space="preserve"> analyse de vos connaissances</w:t>
      </w:r>
      <w:r>
        <w:rPr/>
        <w:t xml:space="preserve"> afin de constituer des groupes homogènes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97"/>
        <w:gridCol w:w="898"/>
        <w:gridCol w:w="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J’en ai besoi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0" w:name="__Fieldmark__5_770919716"/>
            <w:bookmarkStart w:id="1" w:name="__Fieldmark__5_770919716"/>
            <w:bookmarkEnd w:id="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estion des documen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îtriser l’enregistrement d’un document afin d’être capable de le retrouver rapidemen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hanging="28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enregistrer un document dans un dossier spécifié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hanging="28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trouvez-vous facilement vos documents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" w:name="__Fieldmark__6_770919716"/>
            <w:bookmarkStart w:id="3" w:name="__Fieldmark__6_770919716"/>
            <w:bookmarkEnd w:id="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7_770919716"/>
            <w:bookmarkStart w:id="5" w:name="__Fieldmark__7_770919716"/>
            <w:bookmarkEnd w:id="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6" w:name="__Fieldmark__8_770919716"/>
            <w:bookmarkStart w:id="7" w:name="__Fieldmark__8_770919716"/>
            <w:bookmarkEnd w:id="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8" w:name="__Fieldmark__9_770919716"/>
            <w:bookmarkStart w:id="9" w:name="__Fieldmark__9_770919716"/>
            <w:bookmarkEnd w:id="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0" w:name="__Fieldmark__10_770919716"/>
            <w:bookmarkStart w:id="11" w:name="__Fieldmark__10_770919716"/>
            <w:bookmarkEnd w:id="1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2" w:name="__Fieldmark__11_770919716"/>
            <w:bookmarkStart w:id="13" w:name="__Fieldmark__11_770919716"/>
            <w:bookmarkEnd w:id="1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J’en ai besoi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4" w:name="__Fieldmark__12_770919716"/>
            <w:bookmarkStart w:id="15" w:name="__Fieldmark__12_770919716"/>
            <w:bookmarkEnd w:id="1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aisie d’un tablea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tableau Excel peut contenir différents types de données. Vous pouvez les modifier, les déplacer, les copier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déplacer des cellules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omment saisir rapidement une suite de moi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sélectionner plusieurs cellules non contigü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hanging="28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ajouter des lignes ou des colonnes au tableau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6" w:name="__Fieldmark__13_770919716"/>
            <w:bookmarkStart w:id="17" w:name="__Fieldmark__13_770919716"/>
            <w:bookmarkEnd w:id="1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8" w:name="__Fieldmark__14_770919716"/>
            <w:bookmarkStart w:id="19" w:name="__Fieldmark__14_770919716"/>
            <w:bookmarkEnd w:id="1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0" w:name="__Fieldmark__15_770919716"/>
            <w:bookmarkStart w:id="21" w:name="__Fieldmark__15_770919716"/>
            <w:bookmarkEnd w:id="2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2" w:name="__Fieldmark__16_770919716"/>
            <w:bookmarkStart w:id="23" w:name="__Fieldmark__16_770919716"/>
            <w:bookmarkEnd w:id="2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4" w:name="__Fieldmark__17_770919716"/>
            <w:bookmarkStart w:id="25" w:name="__Fieldmark__17_770919716"/>
            <w:bookmarkEnd w:id="2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6" w:name="__Fieldmark__18_770919716"/>
            <w:bookmarkStart w:id="27" w:name="__Fieldmark__18_770919716"/>
            <w:bookmarkEnd w:id="2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8" w:name="__Fieldmark__19_770919716"/>
            <w:bookmarkStart w:id="29" w:name="__Fieldmark__19_770919716"/>
            <w:bookmarkEnd w:id="2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0" w:name="__Fieldmark__20_770919716"/>
            <w:bookmarkStart w:id="31" w:name="__Fieldmark__20_770919716"/>
            <w:bookmarkEnd w:id="3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2" w:name="__Fieldmark__21_770919716"/>
            <w:bookmarkStart w:id="33" w:name="__Fieldmark__21_770919716"/>
            <w:bookmarkEnd w:id="3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4" w:name="__Fieldmark__22_770919716"/>
            <w:bookmarkStart w:id="35" w:name="__Fieldmark__22_770919716"/>
            <w:bookmarkEnd w:id="3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6" w:name="__Fieldmark__23_770919716"/>
            <w:bookmarkStart w:id="37" w:name="__Fieldmark__23_770919716"/>
            <w:bookmarkEnd w:id="3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8" w:name="__Fieldmark__24_770919716"/>
            <w:bookmarkStart w:id="39" w:name="__Fieldmark__24_770919716"/>
            <w:bookmarkEnd w:id="3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J’en ai besoi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40" w:name="__Fieldmark__25_770919716"/>
            <w:bookmarkStart w:id="41" w:name="__Fieldmark__25_770919716"/>
            <w:bookmarkEnd w:id="4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calculs de ba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érer  vos formules de calculs puis à chaque modification des valeurs, la mise à jour du résultat est immédiat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faire des calculs simples  (opérateurs  +  -  *  /  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/>
            </w:pPr>
            <w:r>
              <w:rPr>
                <w:rFonts w:cs="Century Gothic" w:ascii="Century Gothic" w:hAnsi="Century Gothic"/>
                <w:sz w:val="18"/>
              </w:rPr>
              <w:t>Utilisez-vous le bouton Somme Automatique (</w:t>
            </w:r>
            <w:r>
              <w:rPr>
                <w:rFonts w:eastAsia="Symbol" w:cs="Symbol" w:ascii="Symbol" w:hAnsi="Symbol"/>
                <w:sz w:val="18"/>
              </w:rPr>
              <w:t></w:t>
            </w:r>
            <w:r>
              <w:rPr>
                <w:rFonts w:cs="Century Gothic" w:ascii="Century Gothic" w:hAnsi="Century Gothic"/>
                <w:sz w:val="18"/>
              </w:rPr>
              <w:t>)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a notion de $ utilisée pour certains calculs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vez-vous bloquer une cellule en références absolues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es fonctions statistiques : MOYENNE, MAX, MIN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42" w:name="__Fieldmark__26_770919716"/>
            <w:bookmarkStart w:id="43" w:name="__Fieldmark__26_770919716"/>
            <w:bookmarkEnd w:id="4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44" w:name="__Fieldmark__27_770919716"/>
            <w:bookmarkStart w:id="45" w:name="__Fieldmark__27_770919716"/>
            <w:bookmarkEnd w:id="4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46" w:name="__Fieldmark__28_770919716"/>
            <w:bookmarkStart w:id="47" w:name="__Fieldmark__28_770919716"/>
            <w:bookmarkEnd w:id="4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48" w:name="__Fieldmark__29_770919716"/>
            <w:bookmarkStart w:id="49" w:name="__Fieldmark__29_770919716"/>
            <w:bookmarkEnd w:id="4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50" w:name="__Fieldmark__30_770919716"/>
            <w:bookmarkStart w:id="51" w:name="__Fieldmark__30_770919716"/>
            <w:bookmarkEnd w:id="5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52" w:name="__Fieldmark__31_770919716"/>
            <w:bookmarkStart w:id="53" w:name="__Fieldmark__31_770919716"/>
            <w:bookmarkEnd w:id="5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54" w:name="__Fieldmark__32_770919716"/>
            <w:bookmarkStart w:id="55" w:name="__Fieldmark__32_770919716"/>
            <w:bookmarkEnd w:id="5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56" w:name="__Fieldmark__33_770919716"/>
            <w:bookmarkStart w:id="57" w:name="__Fieldmark__33_770919716"/>
            <w:bookmarkEnd w:id="5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58" w:name="__Fieldmark__34_770919716"/>
            <w:bookmarkStart w:id="59" w:name="__Fieldmark__34_770919716"/>
            <w:bookmarkEnd w:id="5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60" w:name="__Fieldmark__35_770919716"/>
            <w:bookmarkStart w:id="61" w:name="__Fieldmark__35_770919716"/>
            <w:bookmarkEnd w:id="6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62" w:name="__Fieldmark__36_770919716"/>
            <w:bookmarkStart w:id="63" w:name="__Fieldmark__36_770919716"/>
            <w:bookmarkEnd w:id="6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64" w:name="__Fieldmark__37_770919716"/>
            <w:bookmarkStart w:id="65" w:name="__Fieldmark__37_770919716"/>
            <w:bookmarkEnd w:id="6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66" w:name="__Fieldmark__38_770919716"/>
            <w:bookmarkStart w:id="67" w:name="__Fieldmark__38_770919716"/>
            <w:bookmarkEnd w:id="6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68" w:name="__Fieldmark__39_770919716"/>
            <w:bookmarkStart w:id="69" w:name="__Fieldmark__39_770919716"/>
            <w:bookmarkEnd w:id="6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70" w:name="__Fieldmark__40_770919716"/>
            <w:bookmarkStart w:id="71" w:name="__Fieldmark__40_770919716"/>
            <w:bookmarkEnd w:id="7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97"/>
        <w:gridCol w:w="898"/>
        <w:gridCol w:w="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72" w:name="__Fieldmark__41_770919716"/>
            <w:bookmarkStart w:id="73" w:name="__Fieldmark__41_770919716"/>
            <w:bookmarkEnd w:id="7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fonctions de calculs complex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cel offre de nombreuses possibilités de calculs. Allez plus loin grâce aux fonctions plus complex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es fonctions logiques : SI, ET, OU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es fonctions : RECHERCHEV, RECHERCHEH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74" w:name="__Fieldmark__42_770919716"/>
            <w:bookmarkStart w:id="75" w:name="__Fieldmark__42_770919716"/>
            <w:bookmarkEnd w:id="7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76" w:name="__Fieldmark__43_770919716"/>
            <w:bookmarkStart w:id="77" w:name="__Fieldmark__43_770919716"/>
            <w:bookmarkEnd w:id="7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78" w:name="__Fieldmark__44_770919716"/>
            <w:bookmarkStart w:id="79" w:name="__Fieldmark__44_770919716"/>
            <w:bookmarkEnd w:id="7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80" w:name="__Fieldmark__45_770919716"/>
            <w:bookmarkStart w:id="81" w:name="__Fieldmark__45_770919716"/>
            <w:bookmarkEnd w:id="8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82" w:name="__Fieldmark__46_770919716"/>
            <w:bookmarkStart w:id="83" w:name="__Fieldmark__46_770919716"/>
            <w:bookmarkEnd w:id="8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84" w:name="__Fieldmark__47_770919716"/>
            <w:bookmarkStart w:id="85" w:name="__Fieldmark__47_770919716"/>
            <w:bookmarkEnd w:id="8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rci de bien vouloir y consacrer quelques minutes en </w:t>
      </w:r>
      <w:r>
        <w:rPr>
          <w:rFonts w:cs="Century Gothic" w:ascii="Century Gothic" w:hAnsi="Century Gothic"/>
          <w:b/>
          <w:sz w:val="20"/>
          <w:szCs w:val="20"/>
        </w:rPr>
        <w:t>répondant à toutes les questions</w:t>
      </w:r>
      <w:r>
        <w:rPr>
          <w:rFonts w:cs="Century Gothic" w:ascii="Century Gothic" w:hAnsi="Century Gothic"/>
          <w:sz w:val="20"/>
          <w:szCs w:val="20"/>
        </w:rPr>
        <w:t xml:space="preserve"> (important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97"/>
        <w:gridCol w:w="898"/>
        <w:gridCol w:w="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86" w:name="__Fieldmark__48_770919716"/>
            <w:bookmarkStart w:id="87" w:name="__Fieldmark__48_770919716"/>
            <w:bookmarkEnd w:id="8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Les  mises en for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Vous pouvez formater le texte, les chiffres, les lignes et les colonnes… ou encore utiliser les formats automatiques et conditionnel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formater les chiffres (en €, en %...)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vez-vous réduire le nombre de décimales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/>
            </w:pPr>
            <w:r>
              <w:rPr>
                <w:rFonts w:cs="Century Gothic" w:ascii="Century Gothic" w:hAnsi="Century Gothic"/>
                <w:sz w:val="18"/>
              </w:rPr>
              <w:t>Savez-vous modifier la hauteur des lignes et largeur des colonn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entrer le titre sur toute la largeur du tableau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/>
            </w:pPr>
            <w:r>
              <w:rPr>
                <w:rFonts w:cs="Century Gothic" w:ascii="Century Gothic" w:hAnsi="Century Gothic"/>
                <w:sz w:val="18"/>
              </w:rPr>
              <w:t>Savez-vous intervenir sur les bordures du tableau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utiliser le formatage automatiqu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hanger la couleur des cellules selon les valeurs de celles-ci (format conditionnel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88" w:name="__Fieldmark__49_770919716"/>
            <w:bookmarkStart w:id="89" w:name="__Fieldmark__49_770919716"/>
            <w:bookmarkEnd w:id="8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90" w:name="__Fieldmark__50_770919716"/>
            <w:bookmarkStart w:id="91" w:name="__Fieldmark__50_770919716"/>
            <w:bookmarkEnd w:id="9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92" w:name="__Fieldmark__51_770919716"/>
            <w:bookmarkStart w:id="93" w:name="__Fieldmark__51_770919716"/>
            <w:bookmarkEnd w:id="9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94" w:name="__Fieldmark__52_770919716"/>
            <w:bookmarkStart w:id="95" w:name="__Fieldmark__52_770919716"/>
            <w:bookmarkEnd w:id="9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96" w:name="__Fieldmark__53_770919716"/>
            <w:bookmarkStart w:id="97" w:name="__Fieldmark__53_770919716"/>
            <w:bookmarkEnd w:id="9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98" w:name="__Fieldmark__54_770919716"/>
            <w:bookmarkStart w:id="99" w:name="__Fieldmark__54_770919716"/>
            <w:bookmarkEnd w:id="9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00" w:name="__Fieldmark__55_770919716"/>
            <w:bookmarkStart w:id="101" w:name="__Fieldmark__55_770919716"/>
            <w:bookmarkEnd w:id="10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02" w:name="__Fieldmark__56_770919716"/>
            <w:bookmarkStart w:id="103" w:name="__Fieldmark__56_770919716"/>
            <w:bookmarkEnd w:id="10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04" w:name="__Fieldmark__57_770919716"/>
            <w:bookmarkStart w:id="105" w:name="__Fieldmark__57_770919716"/>
            <w:bookmarkEnd w:id="10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06" w:name="__Fieldmark__58_770919716"/>
            <w:bookmarkStart w:id="107" w:name="__Fieldmark__58_770919716"/>
            <w:bookmarkEnd w:id="10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08" w:name="__Fieldmark__59_770919716"/>
            <w:bookmarkStart w:id="109" w:name="__Fieldmark__59_770919716"/>
            <w:bookmarkEnd w:id="10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10" w:name="__Fieldmark__60_770919716"/>
            <w:bookmarkStart w:id="111" w:name="__Fieldmark__60_770919716"/>
            <w:bookmarkEnd w:id="11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12" w:name="__Fieldmark__61_770919716"/>
            <w:bookmarkStart w:id="113" w:name="__Fieldmark__61_770919716"/>
            <w:bookmarkEnd w:id="11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14" w:name="__Fieldmark__62_770919716"/>
            <w:bookmarkStart w:id="115" w:name="__Fieldmark__62_770919716"/>
            <w:bookmarkEnd w:id="11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16" w:name="__Fieldmark__63_770919716"/>
            <w:bookmarkStart w:id="117" w:name="__Fieldmark__63_770919716"/>
            <w:bookmarkEnd w:id="11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18" w:name="__Fieldmark__64_770919716"/>
            <w:bookmarkStart w:id="119" w:name="__Fieldmark__64_770919716"/>
            <w:bookmarkEnd w:id="11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20" w:name="__Fieldmark__65_770919716"/>
            <w:bookmarkStart w:id="121" w:name="__Fieldmark__65_770919716"/>
            <w:bookmarkEnd w:id="12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22" w:name="__Fieldmark__66_770919716"/>
            <w:bookmarkStart w:id="123" w:name="__Fieldmark__66_770919716"/>
            <w:bookmarkEnd w:id="12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24" w:name="__Fieldmark__67_770919716"/>
            <w:bookmarkStart w:id="125" w:name="__Fieldmark__67_770919716"/>
            <w:bookmarkEnd w:id="12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26" w:name="__Fieldmark__68_770919716"/>
            <w:bookmarkStart w:id="127" w:name="__Fieldmark__68_770919716"/>
            <w:bookmarkEnd w:id="12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28" w:name="__Fieldmark__69_770919716"/>
            <w:bookmarkStart w:id="129" w:name="__Fieldmark__69_770919716"/>
            <w:bookmarkEnd w:id="12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30" w:name="__Fieldmark__70_770919716"/>
            <w:bookmarkStart w:id="131" w:name="__Fieldmark__70_770919716"/>
            <w:bookmarkEnd w:id="13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estion du classeu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chez gérer les feuilles de votre classeu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renommer une feuill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hanger l’ordre des feuilles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opier une feuille complèt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travailler sur plusieurs feuilles en même temps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32" w:name="__Fieldmark__71_770919716"/>
            <w:bookmarkStart w:id="133" w:name="__Fieldmark__71_770919716"/>
            <w:bookmarkEnd w:id="13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34" w:name="__Fieldmark__72_770919716"/>
            <w:bookmarkStart w:id="135" w:name="__Fieldmark__72_770919716"/>
            <w:bookmarkEnd w:id="13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36" w:name="__Fieldmark__73_770919716"/>
            <w:bookmarkStart w:id="137" w:name="__Fieldmark__73_770919716"/>
            <w:bookmarkEnd w:id="13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38" w:name="__Fieldmark__74_770919716"/>
            <w:bookmarkStart w:id="139" w:name="__Fieldmark__74_770919716"/>
            <w:bookmarkEnd w:id="13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40" w:name="__Fieldmark__75_770919716"/>
            <w:bookmarkStart w:id="141" w:name="__Fieldmark__75_770919716"/>
            <w:bookmarkEnd w:id="14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42" w:name="__Fieldmark__76_770919716"/>
            <w:bookmarkStart w:id="143" w:name="__Fieldmark__76_770919716"/>
            <w:bookmarkEnd w:id="14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44" w:name="__Fieldmark__77_770919716"/>
            <w:bookmarkStart w:id="145" w:name="__Fieldmark__77_770919716"/>
            <w:bookmarkEnd w:id="14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46" w:name="__Fieldmark__78_770919716"/>
            <w:bookmarkStart w:id="147" w:name="__Fieldmark__78_770919716"/>
            <w:bookmarkEnd w:id="14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48" w:name="__Fieldmark__79_770919716"/>
            <w:bookmarkStart w:id="149" w:name="__Fieldmark__79_770919716"/>
            <w:bookmarkEnd w:id="14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50" w:name="__Fieldmark__80_770919716"/>
            <w:bookmarkStart w:id="151" w:name="__Fieldmark__80_770919716"/>
            <w:bookmarkEnd w:id="15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52" w:name="__Fieldmark__81_770919716"/>
            <w:bookmarkStart w:id="153" w:name="__Fieldmark__81_770919716"/>
            <w:bookmarkEnd w:id="15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54" w:name="__Fieldmark__82_770919716"/>
            <w:bookmarkStart w:id="155" w:name="__Fieldmark__82_770919716"/>
            <w:bookmarkEnd w:id="15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56" w:name="__Fieldmark__83_770919716"/>
            <w:bookmarkStart w:id="157" w:name="__Fieldmark__83_770919716"/>
            <w:bookmarkEnd w:id="15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e en page et impre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é visualisez votre document avant de l’imprimer.  Veillez à ce que le tableau ne soit pas coupé. Modifiez les paramètres de mise en page si nécessai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omment faire tenir tout le tableau dans la pag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ouper le tableau là où vous le souhaitez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omment y ajouter des entêtes et des pieds de pag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 mettre le tableau en paysage (à l’horizontal)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répéter les titres sur chacune des pages lorsque le tableau est coupé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58" w:name="__Fieldmark__84_770919716"/>
            <w:bookmarkStart w:id="159" w:name="__Fieldmark__84_770919716"/>
            <w:bookmarkEnd w:id="15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60" w:name="__Fieldmark__85_770919716"/>
            <w:bookmarkStart w:id="161" w:name="__Fieldmark__85_770919716"/>
            <w:bookmarkEnd w:id="16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62" w:name="__Fieldmark__86_770919716"/>
            <w:bookmarkStart w:id="163" w:name="__Fieldmark__86_770919716"/>
            <w:bookmarkEnd w:id="16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64" w:name="__Fieldmark__87_770919716"/>
            <w:bookmarkStart w:id="165" w:name="__Fieldmark__87_770919716"/>
            <w:bookmarkEnd w:id="16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66" w:name="__Fieldmark__88_770919716"/>
            <w:bookmarkStart w:id="167" w:name="__Fieldmark__88_770919716"/>
            <w:bookmarkEnd w:id="16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68" w:name="__Fieldmark__89_770919716"/>
            <w:bookmarkStart w:id="169" w:name="__Fieldmark__89_770919716"/>
            <w:bookmarkEnd w:id="16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70" w:name="__Fieldmark__90_770919716"/>
            <w:bookmarkStart w:id="171" w:name="__Fieldmark__90_770919716"/>
            <w:bookmarkEnd w:id="17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72" w:name="__Fieldmark__91_770919716"/>
            <w:bookmarkStart w:id="173" w:name="__Fieldmark__91_770919716"/>
            <w:bookmarkEnd w:id="17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74" w:name="__Fieldmark__92_770919716"/>
            <w:bookmarkStart w:id="175" w:name="__Fieldmark__92_770919716"/>
            <w:bookmarkEnd w:id="17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76" w:name="__Fieldmark__93_770919716"/>
            <w:bookmarkStart w:id="177" w:name="__Fieldmark__93_770919716"/>
            <w:bookmarkEnd w:id="17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78" w:name="__Fieldmark__94_770919716"/>
            <w:bookmarkStart w:id="179" w:name="__Fieldmark__94_770919716"/>
            <w:bookmarkEnd w:id="17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80" w:name="__Fieldmark__95_770919716"/>
            <w:bookmarkStart w:id="181" w:name="__Fieldmark__95_770919716"/>
            <w:bookmarkEnd w:id="18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82" w:name="__Fieldmark__96_770919716"/>
            <w:bookmarkStart w:id="183" w:name="__Fieldmark__96_770919716"/>
            <w:bookmarkEnd w:id="18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84" w:name="__Fieldmark__97_770919716"/>
            <w:bookmarkStart w:id="185" w:name="__Fieldmark__97_770919716"/>
            <w:bookmarkEnd w:id="18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64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86" w:name="__Fieldmark__98_770919716"/>
            <w:bookmarkStart w:id="187" w:name="__Fieldmark__98_770919716"/>
            <w:bookmarkEnd w:id="18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88" w:name="__Fieldmark__99_770919716"/>
            <w:bookmarkStart w:id="189" w:name="__Fieldmark__99_770919716"/>
            <w:bookmarkEnd w:id="18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graphiqu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présentez les données de votre tableau sous la forme d’un graphique : courbes, histogrammes, secteurs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vez-vous réaliser un graphique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en modifier les options (légende, couleurs, échelle…)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comment déplacer la légende d’un graphiqu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/>
            </w:pPr>
            <w:r>
              <w:rPr>
                <w:rFonts w:cs="Century Gothic" w:ascii="Century Gothic" w:hAnsi="Century Gothic"/>
                <w:sz w:val="18"/>
              </w:rPr>
              <w:t>Savez-vous comment imprimer le graphique seul, en pleine page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90" w:name="__Fieldmark__100_770919716"/>
            <w:bookmarkStart w:id="191" w:name="__Fieldmark__100_770919716"/>
            <w:bookmarkEnd w:id="19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92" w:name="__Fieldmark__101_770919716"/>
            <w:bookmarkStart w:id="193" w:name="__Fieldmark__101_770919716"/>
            <w:bookmarkEnd w:id="19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94" w:name="__Fieldmark__102_770919716"/>
            <w:bookmarkStart w:id="195" w:name="__Fieldmark__102_770919716"/>
            <w:bookmarkEnd w:id="19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96" w:name="__Fieldmark__103_770919716"/>
            <w:bookmarkStart w:id="197" w:name="__Fieldmark__103_770919716"/>
            <w:bookmarkEnd w:id="19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198" w:name="__Fieldmark__104_770919716"/>
            <w:bookmarkStart w:id="199" w:name="__Fieldmark__104_770919716"/>
            <w:bookmarkEnd w:id="19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00" w:name="__Fieldmark__105_770919716"/>
            <w:bookmarkStart w:id="201" w:name="__Fieldmark__105_770919716"/>
            <w:bookmarkEnd w:id="20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02" w:name="__Fieldmark__106_770919716"/>
            <w:bookmarkStart w:id="203" w:name="__Fieldmark__106_770919716"/>
            <w:bookmarkEnd w:id="20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04" w:name="__Fieldmark__107_770919716"/>
            <w:bookmarkStart w:id="205" w:name="__Fieldmark__107_770919716"/>
            <w:bookmarkEnd w:id="20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06" w:name="__Fieldmark__108_770919716"/>
            <w:bookmarkStart w:id="207" w:name="__Fieldmark__108_770919716"/>
            <w:bookmarkEnd w:id="20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08" w:name="__Fieldmark__109_770919716"/>
            <w:bookmarkStart w:id="209" w:name="__Fieldmark__109_770919716"/>
            <w:bookmarkEnd w:id="20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10" w:name="__Fieldmark__110_770919716"/>
            <w:bookmarkStart w:id="211" w:name="__Fieldmark__110_770919716"/>
            <w:bookmarkEnd w:id="21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12" w:name="__Fieldmark__111_770919716"/>
            <w:bookmarkStart w:id="213" w:name="__Fieldmark__111_770919716"/>
            <w:bookmarkEnd w:id="21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97"/>
        <w:gridCol w:w="898"/>
        <w:gridCol w:w="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14" w:name="__Fieldmark__112_770919716"/>
            <w:bookmarkStart w:id="215" w:name="__Fieldmark__112_770919716"/>
            <w:bookmarkEnd w:id="21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tection des donn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e vous souhaitiez empêcher l’accès à votre document ou la modification de celui-ci, plusieurs solutions de protection existen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vez-vous empêcher l’accès à votre document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protéger vos formules de calculs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16" w:name="__Fieldmark__113_770919716"/>
            <w:bookmarkStart w:id="217" w:name="__Fieldmark__113_770919716"/>
            <w:bookmarkEnd w:id="21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18" w:name="__Fieldmark__114_770919716"/>
            <w:bookmarkStart w:id="219" w:name="__Fieldmark__114_770919716"/>
            <w:bookmarkEnd w:id="21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20" w:name="__Fieldmark__115_770919716"/>
            <w:bookmarkStart w:id="221" w:name="__Fieldmark__115_770919716"/>
            <w:bookmarkEnd w:id="22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22" w:name="__Fieldmark__116_770919716"/>
            <w:bookmarkStart w:id="223" w:name="__Fieldmark__116_770919716"/>
            <w:bookmarkEnd w:id="22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24" w:name="__Fieldmark__117_770919716"/>
            <w:bookmarkStart w:id="225" w:name="__Fieldmark__117_770919716"/>
            <w:bookmarkEnd w:id="22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26" w:name="__Fieldmark__118_770919716"/>
            <w:bookmarkStart w:id="227" w:name="__Fieldmark__118_770919716"/>
            <w:bookmarkEnd w:id="22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28" w:name="__Fieldmark__119_770919716"/>
            <w:bookmarkStart w:id="229" w:name="__Fieldmark__119_770919716"/>
            <w:bookmarkEnd w:id="22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Les liais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Lorsque vous travaillez avec plusieurs tableaux, des liens sont possibles  entre eux pour les calculs ou l’exploitation des donné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faire un calcul à partir des données de plusieurs feuill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reconstituer un tableau de synthèse à partir de plusieurs tableaux  (consolidation)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30" w:name="__Fieldmark__120_770919716"/>
            <w:bookmarkStart w:id="231" w:name="__Fieldmark__120_770919716"/>
            <w:bookmarkEnd w:id="23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32" w:name="__Fieldmark__121_770919716"/>
            <w:bookmarkStart w:id="233" w:name="__Fieldmark__121_770919716"/>
            <w:bookmarkEnd w:id="23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34" w:name="__Fieldmark__122_770919716"/>
            <w:bookmarkStart w:id="235" w:name="__Fieldmark__122_770919716"/>
            <w:bookmarkEnd w:id="23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36" w:name="__Fieldmark__123_770919716"/>
            <w:bookmarkStart w:id="237" w:name="__Fieldmark__123_770919716"/>
            <w:bookmarkEnd w:id="23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38" w:name="__Fieldmark__124_770919716"/>
            <w:bookmarkStart w:id="239" w:name="__Fieldmark__124_770919716"/>
            <w:bookmarkEnd w:id="23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40" w:name="__Fieldmark__125_770919716"/>
            <w:bookmarkStart w:id="241" w:name="__Fieldmark__125_770919716"/>
            <w:bookmarkEnd w:id="24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42" w:name="__Fieldmark__126_770919716"/>
            <w:bookmarkStart w:id="243" w:name="__Fieldmark__126_770919716"/>
            <w:bookmarkEnd w:id="24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a gestion des grands tablea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 vous laissez pas gêner par la taille de vos tableaux. Bloquez les lignes et/ou les colonnes de titres ou grouper plusieurs lignes et colonnes afin d’en faciliter la lectu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a notion de volets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masquer certaines lignes et/ou colonnes du tableau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afficher un tableau en mode plan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44" w:name="__Fieldmark__127_770919716"/>
            <w:bookmarkStart w:id="245" w:name="__Fieldmark__127_770919716"/>
            <w:bookmarkEnd w:id="24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46" w:name="__Fieldmark__128_770919716"/>
            <w:bookmarkStart w:id="247" w:name="__Fieldmark__128_770919716"/>
            <w:bookmarkEnd w:id="24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48" w:name="__Fieldmark__129_770919716"/>
            <w:bookmarkStart w:id="249" w:name="__Fieldmark__129_770919716"/>
            <w:bookmarkEnd w:id="24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50" w:name="__Fieldmark__130_770919716"/>
            <w:bookmarkStart w:id="251" w:name="__Fieldmark__130_770919716"/>
            <w:bookmarkEnd w:id="25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52" w:name="__Fieldmark__131_770919716"/>
            <w:bookmarkStart w:id="253" w:name="__Fieldmark__131_770919716"/>
            <w:bookmarkEnd w:id="25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54" w:name="__Fieldmark__132_770919716"/>
            <w:bookmarkStart w:id="255" w:name="__Fieldmark__132_770919716"/>
            <w:bookmarkEnd w:id="25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56" w:name="__Fieldmark__133_770919716"/>
            <w:bookmarkStart w:id="257" w:name="__Fieldmark__133_770919716"/>
            <w:bookmarkEnd w:id="25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58" w:name="__Fieldmark__134_770919716"/>
            <w:bookmarkStart w:id="259" w:name="__Fieldmark__134_770919716"/>
            <w:bookmarkEnd w:id="25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60" w:name="__Fieldmark__135_770919716"/>
            <w:bookmarkStart w:id="261" w:name="__Fieldmark__135_770919716"/>
            <w:bookmarkEnd w:id="26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62" w:name="__Fieldmark__136_770919716"/>
            <w:bookmarkStart w:id="263" w:name="__Fieldmark__136_770919716"/>
            <w:bookmarkEnd w:id="26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a base de donné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Exploiter vos listes de données. Rangez les informations par ordre croissant ou décroissant, n’affichez que les données répondant à un ou plusieurs critères spécifiés. Regroupez et calculez vos données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trier une list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utiliser les filtres automatiqu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utiliser les filtres élaboré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ajouter des calculs par groupe de données (sous-totaux)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/>
            </w:pPr>
            <w:r>
              <w:rPr>
                <w:rFonts w:cs="Century Gothic" w:ascii="Century Gothic" w:hAnsi="Century Gothic"/>
                <w:sz w:val="18"/>
              </w:rPr>
              <w:t>Connaissez-vous les fonctions de base de données (BDMAX, BDMIN…)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64" w:name="__Fieldmark__137_770919716"/>
            <w:bookmarkStart w:id="265" w:name="__Fieldmark__137_770919716"/>
            <w:bookmarkEnd w:id="26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66" w:name="__Fieldmark__138_770919716"/>
            <w:bookmarkStart w:id="267" w:name="__Fieldmark__138_770919716"/>
            <w:bookmarkEnd w:id="26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68" w:name="__Fieldmark__139_770919716"/>
            <w:bookmarkStart w:id="269" w:name="__Fieldmark__139_770919716"/>
            <w:bookmarkEnd w:id="26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70" w:name="__Fieldmark__140_770919716"/>
            <w:bookmarkStart w:id="271" w:name="__Fieldmark__140_770919716"/>
            <w:bookmarkEnd w:id="27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72" w:name="__Fieldmark__141_770919716"/>
            <w:bookmarkStart w:id="273" w:name="__Fieldmark__141_770919716"/>
            <w:bookmarkEnd w:id="27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74" w:name="__Fieldmark__142_770919716"/>
            <w:bookmarkStart w:id="275" w:name="__Fieldmark__142_770919716"/>
            <w:bookmarkEnd w:id="27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76" w:name="__Fieldmark__143_770919716"/>
            <w:bookmarkStart w:id="277" w:name="__Fieldmark__143_770919716"/>
            <w:bookmarkEnd w:id="27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78" w:name="__Fieldmark__144_770919716"/>
            <w:bookmarkStart w:id="279" w:name="__Fieldmark__144_770919716"/>
            <w:bookmarkEnd w:id="27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80" w:name="__Fieldmark__145_770919716"/>
            <w:bookmarkStart w:id="281" w:name="__Fieldmark__145_770919716"/>
            <w:bookmarkEnd w:id="28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82" w:name="__Fieldmark__146_770919716"/>
            <w:bookmarkStart w:id="283" w:name="__Fieldmark__146_770919716"/>
            <w:bookmarkEnd w:id="28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84" w:name="__Fieldmark__147_770919716"/>
            <w:bookmarkStart w:id="285" w:name="__Fieldmark__147_770919716"/>
            <w:bookmarkEnd w:id="28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86" w:name="__Fieldmark__148_770919716"/>
            <w:bookmarkStart w:id="287" w:name="__Fieldmark__148_770919716"/>
            <w:bookmarkEnd w:id="28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88" w:name="__Fieldmark__149_770919716"/>
            <w:bookmarkStart w:id="289" w:name="__Fieldmark__149_770919716"/>
            <w:bookmarkEnd w:id="28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90" w:name="__Fieldmark__150_770919716"/>
            <w:bookmarkStart w:id="291" w:name="__Fieldmark__150_770919716"/>
            <w:bookmarkEnd w:id="29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92" w:name="__Fieldmark__151_770919716"/>
            <w:bookmarkStart w:id="293" w:name="__Fieldmark__151_770919716"/>
            <w:bookmarkEnd w:id="29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94" w:name="__Fieldmark__152_770919716"/>
            <w:bookmarkStart w:id="295" w:name="__Fieldmark__152_770919716"/>
            <w:bookmarkEnd w:id="29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tableaux croisés dynamiqu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éalisez un tableau de synthèse à partir de vos listes de données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 réaliser un tableau croisé dynamiqu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avez-vous en modifier les formules de calculs 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mettre à jour le tableau croisé dynamiqu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/>
            </w:pPr>
            <w:r>
              <w:rPr>
                <w:rFonts w:cs="Century Gothic" w:ascii="Century Gothic" w:hAnsi="Century Gothic"/>
                <w:sz w:val="18"/>
              </w:rPr>
              <w:t>Savez-vous comment intervenir sur sa structure</w:t>
            </w:r>
            <w:r>
              <w:rPr/>
              <w:t> </w:t>
            </w:r>
            <w:r>
              <w:rPr>
                <w:rFonts w:cs="Century Gothic" w:ascii="Century Gothic" w:hAnsi="Century Gothic"/>
                <w:sz w:val="18"/>
              </w:rPr>
              <w:t>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96" w:name="__Fieldmark__153_770919716"/>
            <w:bookmarkStart w:id="297" w:name="__Fieldmark__153_770919716"/>
            <w:bookmarkEnd w:id="29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298" w:name="__Fieldmark__154_770919716"/>
            <w:bookmarkStart w:id="299" w:name="__Fieldmark__154_770919716"/>
            <w:bookmarkEnd w:id="29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00" w:name="__Fieldmark__155_770919716"/>
            <w:bookmarkStart w:id="301" w:name="__Fieldmark__155_770919716"/>
            <w:bookmarkEnd w:id="30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02" w:name="__Fieldmark__156_770919716"/>
            <w:bookmarkStart w:id="303" w:name="__Fieldmark__156_770919716"/>
            <w:bookmarkEnd w:id="30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04" w:name="__Fieldmark__157_770919716"/>
            <w:bookmarkStart w:id="305" w:name="__Fieldmark__157_770919716"/>
            <w:bookmarkEnd w:id="30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06" w:name="__Fieldmark__158_770919716"/>
            <w:bookmarkStart w:id="307" w:name="__Fieldmark__158_770919716"/>
            <w:bookmarkEnd w:id="30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08" w:name="__Fieldmark__159_770919716"/>
            <w:bookmarkStart w:id="309" w:name="__Fieldmark__159_770919716"/>
            <w:bookmarkEnd w:id="30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10" w:name="__Fieldmark__160_770919716"/>
            <w:bookmarkStart w:id="311" w:name="__Fieldmark__160_770919716"/>
            <w:bookmarkEnd w:id="31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12" w:name="__Fieldmark__161_770919716"/>
            <w:bookmarkStart w:id="313" w:name="__Fieldmark__161_770919716"/>
            <w:bookmarkEnd w:id="31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14" w:name="__Fieldmark__162_770919716"/>
            <w:bookmarkStart w:id="315" w:name="__Fieldmark__162_770919716"/>
            <w:bookmarkEnd w:id="31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16" w:name="__Fieldmark__163_770919716"/>
            <w:bookmarkStart w:id="317" w:name="__Fieldmark__163_770919716"/>
            <w:bookmarkEnd w:id="31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18" w:name="__Fieldmark__164_770919716"/>
            <w:bookmarkStart w:id="319" w:name="__Fieldmark__164_770919716"/>
            <w:bookmarkEnd w:id="31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97"/>
        <w:gridCol w:w="898"/>
        <w:gridCol w:w="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20" w:name="__Fieldmark__165_770919716"/>
            <w:bookmarkStart w:id="321" w:name="__Fieldmark__165_770919716"/>
            <w:bookmarkEnd w:id="32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modè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éalisez des tableaux types contenant les formules de calculs ainsi que toute la présentation. Ils seront alors prêts à être remplis et pourront être réutilisés plusieurs fois sans risque d’écraser l’origina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enregistrer un document en tant que modèl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protéger des cellules pour y empêcher la saisie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22" w:name="__Fieldmark__166_770919716"/>
            <w:bookmarkStart w:id="323" w:name="__Fieldmark__166_770919716"/>
            <w:bookmarkEnd w:id="32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24" w:name="__Fieldmark__167_770919716"/>
            <w:bookmarkStart w:id="325" w:name="__Fieldmark__167_770919716"/>
            <w:bookmarkEnd w:id="32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26" w:name="__Fieldmark__168_770919716"/>
            <w:bookmarkStart w:id="327" w:name="__Fieldmark__168_770919716"/>
            <w:bookmarkEnd w:id="32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28" w:name="__Fieldmark__169_770919716"/>
            <w:bookmarkStart w:id="329" w:name="__Fieldmark__169_770919716"/>
            <w:bookmarkEnd w:id="32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30" w:name="__Fieldmark__170_770919716"/>
            <w:bookmarkStart w:id="331" w:name="__Fieldmark__170_770919716"/>
            <w:bookmarkEnd w:id="33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32" w:name="__Fieldmark__171_770919716"/>
            <w:bookmarkStart w:id="333" w:name="__Fieldmark__171_770919716"/>
            <w:bookmarkEnd w:id="33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34" w:name="__Fieldmark__172_770919716"/>
            <w:bookmarkStart w:id="335" w:name="__Fieldmark__172_770919716"/>
            <w:bookmarkEnd w:id="33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outils de simulation et de synthè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Calculez des tableaux à une ou deux variables. Recherchez un résultat escompté en ajustant la valeur d’entrée. Ajoutez-y des contraintes. Mémoriser les différentes simulations pour mieux les comparer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réaliser une table à simple ou double entrée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’outil nommé « valeur cible »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e « Solveur »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naissez-vous le « gestionnaire de scénarios » 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36" w:name="__Fieldmark__173_770919716"/>
            <w:bookmarkStart w:id="337" w:name="__Fieldmark__173_770919716"/>
            <w:bookmarkEnd w:id="33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38" w:name="__Fieldmark__174_770919716"/>
            <w:bookmarkStart w:id="339" w:name="__Fieldmark__174_770919716"/>
            <w:bookmarkEnd w:id="33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40" w:name="__Fieldmark__175_770919716"/>
            <w:bookmarkStart w:id="341" w:name="__Fieldmark__175_770919716"/>
            <w:bookmarkEnd w:id="34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42" w:name="__Fieldmark__176_770919716"/>
            <w:bookmarkStart w:id="343" w:name="__Fieldmark__176_770919716"/>
            <w:bookmarkEnd w:id="34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44" w:name="__Fieldmark__177_770919716"/>
            <w:bookmarkStart w:id="345" w:name="__Fieldmark__177_770919716"/>
            <w:bookmarkEnd w:id="34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46" w:name="__Fieldmark__178_770919716"/>
            <w:bookmarkStart w:id="347" w:name="__Fieldmark__178_770919716"/>
            <w:bookmarkEnd w:id="34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48" w:name="__Fieldmark__179_770919716"/>
            <w:bookmarkStart w:id="349" w:name="__Fieldmark__179_770919716"/>
            <w:bookmarkEnd w:id="34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50" w:name="__Fieldmark__180_770919716"/>
            <w:bookmarkStart w:id="351" w:name="__Fieldmark__180_770919716"/>
            <w:bookmarkEnd w:id="35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52" w:name="__Fieldmark__181_770919716"/>
            <w:bookmarkStart w:id="353" w:name="__Fieldmark__181_770919716"/>
            <w:bookmarkEnd w:id="35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54" w:name="__Fieldmark__182_770919716"/>
            <w:bookmarkStart w:id="355" w:name="__Fieldmark__182_770919716"/>
            <w:bookmarkEnd w:id="35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56" w:name="__Fieldmark__183_770919716"/>
            <w:bookmarkStart w:id="357" w:name="__Fieldmark__183_770919716"/>
            <w:bookmarkEnd w:id="35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sz w:val="24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58" w:name="__Fieldmark__184_770919716"/>
            <w:bookmarkStart w:id="359" w:name="__Fieldmark__184_770919716"/>
            <w:bookmarkEnd w:id="359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’en ai besoin</w:t>
            </w:r>
            <w:r>
              <w:rPr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60" w:name="__Fieldmark__185_770919716"/>
            <w:bookmarkStart w:id="361" w:name="__Fieldmark__185_770919716"/>
            <w:bookmarkEnd w:id="361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s macro-command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omatisez vos tâches répétitives en enregistrant une macro.  L’exécution de cette dernière fera ensuite le travail pour vous 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 REVOI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ind w:left="318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z-vous utiliser l’enregistreur de macro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62" w:name="__Fieldmark__186_770919716"/>
            <w:bookmarkStart w:id="363" w:name="__Fieldmark__186_770919716"/>
            <w:bookmarkEnd w:id="363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64" w:name="__Fieldmark__187_770919716"/>
            <w:bookmarkStart w:id="365" w:name="__Fieldmark__187_770919716"/>
            <w:bookmarkEnd w:id="365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62" w:hanging="0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</w:rPr>
              <w:fldChar w:fldCharType="separate"/>
            </w:r>
            <w:bookmarkStart w:id="366" w:name="__Fieldmark__188_770919716"/>
            <w:bookmarkStart w:id="367" w:name="__Fieldmark__188_770919716"/>
            <w:bookmarkEnd w:id="367"/>
            <w:r/>
            <w:r>
              <w:rPr>
                <w:sz w:val="18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/>
      </w:pPr>
      <w:r>
        <w:rPr>
          <w:rFonts w:cs="Trebuchet MS" w:ascii="Trebuchet MS" w:hAnsi="Trebuchet MS"/>
          <w:b/>
          <w:bCs/>
          <w:sz w:val="22"/>
        </w:rPr>
        <w:t>Quelle expérience possédez vous dans le domaine de ce cours 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lang w:val="en-US" w:eastAsia="en-US"/>
        </w:rPr>
        <w:t>     </w:t>
      </w:r>
      <w:r/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/>
      </w:pPr>
      <w:r>
        <w:rPr>
          <w:rFonts w:cs="Trebuchet MS" w:ascii="Trebuchet MS" w:hAnsi="Trebuchet MS"/>
          <w:b/>
          <w:bCs/>
        </w:rPr>
        <w:t xml:space="preserve">2. </w:t>
      </w:r>
      <w:r>
        <w:rPr>
          <w:rFonts w:cs="Trebuchet MS" w:ascii="Trebuchet MS" w:hAnsi="Trebuchet MS"/>
          <w:b/>
          <w:bCs/>
          <w:sz w:val="22"/>
        </w:rPr>
        <w:t>Quelles sont vos attentes ou vos motivations à suivre ce stage ?</w:t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/>
      </w:pPr>
      <w:r>
        <w:rPr>
          <w:rFonts w:cs="Trebuchet MS" w:ascii="Trebuchet MS" w:hAnsi="Trebuchet MS"/>
          <w:b/>
          <w:bCs/>
        </w:rPr>
        <w:t>3.</w:t>
      </w:r>
      <w:r>
        <w:rPr>
          <w:rFonts w:cs="Trebuchet MS" w:ascii="Trebuchet MS" w:hAnsi="Trebuchet MS"/>
          <w:b/>
          <w:bCs/>
          <w:sz w:val="22"/>
        </w:rPr>
        <w:t xml:space="preserve"> Avez-vous déjà suivi un cours dans un domaine similaire ? </w:t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bCs/>
          <w:lang w:val="en-US" w:eastAsia="en-US"/>
        </w:rPr>
      </w:r>
      <w:r>
        <w:rPr>
          <w:b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bCs/>
          <w:lang w:val="en-US" w:eastAsia="en-US"/>
        </w:rPr>
        <w:t>     </w:t>
      </w:r>
      <w:r/>
      <w:r>
        <w:rPr>
          <w:b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/>
      </w:pPr>
      <w:r>
        <w:rPr>
          <w:rFonts w:cs="Trebuchet MS" w:ascii="Trebuchet MS" w:hAnsi="Trebuchet MS"/>
          <w:b/>
          <w:bCs/>
        </w:rPr>
        <w:t xml:space="preserve">4. </w:t>
      </w:r>
      <w:r>
        <w:rPr>
          <w:rFonts w:cs="Trebuchet MS" w:ascii="Trebuchet MS" w:hAnsi="Trebuchet MS"/>
          <w:b/>
          <w:bCs/>
          <w:sz w:val="22"/>
        </w:rPr>
        <w:t xml:space="preserve">Quels sont vos questionnements sur le sujet traité ? </w:t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bCs/>
          <w:lang w:val="en-US" w:eastAsia="en-US"/>
        </w:rPr>
      </w:r>
      <w:r>
        <w:rPr>
          <w:b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bCs/>
          <w:lang w:val="en-US" w:eastAsia="en-US"/>
        </w:rPr>
        <w:t>     </w:t>
      </w:r>
      <w:r/>
      <w:r>
        <w:rPr>
          <w:b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tabs>
          <w:tab w:val="clear" w:pos="709"/>
          <w:tab w:val="right" w:pos="9639" w:leader="dot"/>
          <w:tab w:val="right" w:pos="9923" w:leader="dot"/>
        </w:tabs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TAMIA Formation – 13 rue Amiral Troude – 29200 BRE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 : 02 98 33 65 50 – www.tamia-formation.fr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320</wp:posOffset>
          </wp:positionH>
          <wp:positionV relativeFrom="paragraph">
            <wp:posOffset>-88900</wp:posOffset>
          </wp:positionV>
          <wp:extent cx="1151890" cy="8934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Century Gothic" w:hAnsi="Century Gothic"/>
        <w:b/>
        <w:sz w:val="32"/>
        <w:szCs w:val="32"/>
      </w:rPr>
      <w:t>Evaluation de besoins sur Microsoft EXCEL</w:t>
    </w:r>
  </w:p>
  <w:p>
    <w:pPr>
      <w:pStyle w:val="Normal"/>
      <w:spacing w:before="0" w:after="200"/>
      <w:ind w:right="72" w:hanging="0"/>
      <w:rPr>
        <w:rFonts w:ascii="Century Gothic" w:hAnsi="Century Gothic" w:cs="Tahoma"/>
        <w:b/>
        <w:b/>
        <w:sz w:val="32"/>
        <w:szCs w:val="32"/>
      </w:rPr>
    </w:pPr>
    <w:r>
      <w:rPr>
        <w:rFonts w:cs="Tahoma" w:ascii="Century Gothic" w:hAnsi="Century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1">
    <w:name w:val="WW- Car1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WWCar2">
    <w:name w:val="WW- Car2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WWCar3">
    <w:name w:val="WW- Car3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WWCar4">
    <w:name w:val="WW- Car4"/>
    <w:basedOn w:val="Policepardfaut"/>
    <w:qFormat/>
    <w:rPr>
      <w:rFonts w:ascii="Calibri" w:hAnsi="Calibri" w:eastAsia="Calibri" w:cs="Times New Roman"/>
    </w:rPr>
  </w:style>
  <w:style w:type="character" w:styleId="WWCar5">
    <w:name w:val="WW- Car5"/>
    <w:basedOn w:val="Policepardfaut"/>
    <w:qFormat/>
    <w:rPr>
      <w:rFonts w:ascii="Calibri" w:hAnsi="Calibri" w:eastAsia="Calibri" w:cs="Times New Roman"/>
    </w:rPr>
  </w:style>
  <w:style w:type="character" w:styleId="WWCar6">
    <w:name w:val="WW- Car6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xcel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0:00Z</dcterms:created>
  <dc:creator> </dc:creator>
  <dc:description/>
  <dc:language>en-US</dc:language>
  <cp:lastModifiedBy> </cp:lastModifiedBy>
  <cp:lastPrinted>2009-02-16T15:16:00Z</cp:lastPrinted>
  <dcterms:modified xsi:type="dcterms:W3CDTF">2014-09-12T13:30:00Z</dcterms:modified>
  <cp:revision>2</cp:revision>
  <dc:subject/>
  <dc:title>Nom – Prénom : </dc:title>
</cp:coreProperties>
</file>